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 xml:space="preserve">WORLD DRUG FREE POWERLIFTING FEDERATION </w:t>
      </w:r>
    </w:p>
    <w:p>
      <w:pPr>
        <w:pStyle w:val="Normal"/>
        <w:spacing w:before="280" w:after="280"/>
        <w:ind w:left="-360" w:firstLine="360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44"/>
          <w:szCs w:val="4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ENTRY FORM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>WORLD SINGLE LIFT CHAMPIONSHIPS 202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398780</wp:posOffset>
                </wp:positionV>
                <wp:extent cx="219964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7pt;mso-wrap-distance-left:9.05pt;mso-wrap-distance-right:9.05pt;mso-wrap-distance-top:0pt;mso-wrap-distance-bottom:0pt;margin-top:31.4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398780</wp:posOffset>
                </wp:positionV>
                <wp:extent cx="2199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7pt;mso-wrap-distance-left:9.05pt;mso-wrap-distance-right:9.05pt;mso-wrap-distance-top:0pt;mso-wrap-distance-bottom:0pt;margin-top:31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NAME :</w:t>
        <w:tab/>
        <w:tab/>
        <w:t xml:space="preserve">                                             FIRST NAM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14566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  <w:t xml:space="preserve">Male / Fe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9.8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  <w:t xml:space="preserve">Male / 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DAY OF BIRTH :   </w:t>
        <w:tab/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da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/month/year                                   .         Age                 Gender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78740</wp:posOffset>
                </wp:positionV>
                <wp:extent cx="6946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6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WEIGHT CLASS :                     KG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90170</wp:posOffset>
                </wp:positionV>
                <wp:extent cx="613346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4.7pt;mso-wrap-distance-left:9.05pt;mso-wrap-distance-right:9.05pt;mso-wrap-distance-top:0pt;mso-wrap-distance-bottom:0pt;margin-top:7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DDRESS   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 …………………………………………………………………………     </w:t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COUNTR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:   …………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Please indicate below the competitions you wish to en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 xml:space="preserve">Friday 13 Ju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aturday 14th 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 xml:space="preserve">Sunday 15th  Ju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quat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Bench Press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Deadlift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quat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Bench Press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Deadlift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 xml:space="preserve">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emboss w:val="false"/>
          <w:imprint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>85.00 € for first ent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emboss w:val="false"/>
          <w:imprint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>35.00 € for each  additional entr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All lifters need to be present at the registration within the </w:t>
      </w: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1st hour of the weigh-in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. Those arriving after the       1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hour will not be allowed to compe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I understand that I will automatically be entered in the OPEN CATEGORY along with an AGE-RELATED CATEGORY (teen/junior/master) if appropri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re you or do you have membership in another federation   YES  / NO  which federation 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OFFICIAL RE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 xml:space="preserve">I hereby give my word of honour that I have not used anabolic steroids or other anabolic agents that would be considered banned substances by the World Anti-Doping Agency (WADA) </w:t>
      </w:r>
      <w:r>
        <w:rPr>
          <w:rFonts w:cs="Times New Roman" w:ascii="Times New Roman" w:hAnsi="Times New Roman"/>
          <w:bCs w:val="false"/>
          <w:i w:val="false"/>
          <w:emboss w:val="false"/>
          <w:imprint w:val="false"/>
          <w:sz w:val="20"/>
          <w:szCs w:val="20"/>
          <w:lang w:val="en-GB"/>
        </w:rPr>
        <w:t>list during my li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 xml:space="preserve">Date : ……………………….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RELEASE FROM LIABIL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Please read this release very carefully, as when you sign it, you will be giving up important legal rights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In consideration of the acceptance of my entry form for this competition, I intend to be legally bound, for not only myself, but also my heirs, my executors and my administrators. In signing this release from liability, I waive and release anyone connected with this competition from any and all liability which may arise from this competition. Moreover, I agree that any testing method that WDFPF recognised testing officers may apply to detect the presence of drugs, as listed on World Anti Doping Agency ( WADA) banned substances list, SHALL BE CONCLUSIVE. I agree to co-operate fully with all required IOC sampling and testing procedures. This includes any testing procedures that may be considered necessary prior to or after this event. Should I fail to pass the drug testing procedures, I agree to forfeit any trophy, award, record or placing that I might otherwise have won and I also forfeit any previous trophy, award, record or placing, should the offence be deemed serious enough, according to WDFPF rules, to warrant such an action, I also agree to waive any claim which might arise under state, national or international law for defamation, slander, libel or any other claim for which legal relief is available. I agree to pay any attorney fees and litigation expenses incurred by any person, real or corporate, whom I may sue in effort to challenge this release from liability. I understand that my agreement to pay attorney fees and litigation expenses is the SINE QUA NON for acceptance of my entry in this contes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 xml:space="preserve">Results of the drug tests will be published in the WDFPF magazine and or websi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>Date :</w:t>
      </w:r>
      <w:r>
        <w:rPr>
          <w:emboss w:val="false"/>
          <w:imprint w:val="false"/>
          <w:sz w:val="20"/>
          <w:lang w:val="en-GB"/>
        </w:rPr>
        <w:t xml:space="preserve"> ……………………….</w:t>
      </w:r>
    </w:p>
    <w:p>
      <w:pPr>
        <w:pStyle w:val="Normal"/>
        <w:spacing w:before="280" w:after="280"/>
        <w:ind w:left="-72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lang w:val="en-GB"/>
        </w:rPr>
        <w:t>Send to Your National Representative before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vertAlign w:val="superscript"/>
          <w:lang w:val="en-GB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May 2025</w:t>
      </w:r>
    </w:p>
    <w:sectPr>
      <w:type w:val="nextPage"/>
      <w:pgSz w:w="1166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emboss/>
      <w:color w:val="auto"/>
      <w:sz w:val="5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 w:val="false"/>
      <w:i w:val="false"/>
      <w:iCs w:val="false"/>
      <w:emboss w:val="false"/>
      <w:imprint w:val="false"/>
      <w:sz w:val="24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ngselect">
    <w:name w:val="langselect"/>
    <w:basedOn w:val="Policepardfaut"/>
    <w:qFormat/>
    <w:rPr/>
  </w:style>
  <w:style w:type="character" w:styleId="Arrow">
    <w:name w:val="arr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2:00Z</dcterms:created>
  <dc:creator>Wim</dc:creator>
  <dc:description/>
  <dc:language>en-US</dc:language>
  <cp:lastModifiedBy>Fretel Luc</cp:lastModifiedBy>
  <dcterms:modified xsi:type="dcterms:W3CDTF">2025-03-02T17:12:00Z</dcterms:modified>
  <cp:revision>2</cp:revision>
  <dc:subject/>
  <dc:title>W</dc:title>
</cp:coreProperties>
</file>